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90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Шокирова Сарвара Абдуфато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2.2025 года, в 14 час. 10 мин. на 84 км автодороги Сургут – Нижневартовск, в Сургутском районе ХМАО-Югры, Шокиров С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Шокирова С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киров С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Шокиро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окирова С.А. в совершении правонарушения подтверждается материалами дела: протоколом от 10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0.02.2025 года на которой так же изображено и описано совершение правонарушения; письменными объяснениями Шокирова С.А. в которых он не отрицает факт совершения правонарушения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Шокирова С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Шокирова С.А. не установлено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Шокирова С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Шокирова Сарвара Абдуфато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268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